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36"/>
          <w:szCs w:val="36"/>
        </w:rPr>
      </w:pPr>
      <w:r>
        <w:rPr>
          <w:rFonts w:cs="Times New Roman" w:ascii="Verdana" w:hAnsi="Verdana"/>
          <w:b/>
          <w:bCs/>
          <w:sz w:val="36"/>
          <w:szCs w:val="36"/>
        </w:rPr>
        <w:t>Judges Structural Outline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  <w:t>(Israel’s Unfaithfulness to the Covenant)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sz w:val="18"/>
          <w:szCs w:val="18"/>
        </w:rPr>
      </w:pPr>
      <w:bookmarkStart w:id="0" w:name="_Hlk154522494"/>
      <w:r>
        <w:rPr>
          <w:rFonts w:cs="Times New Roman" w:ascii="Verdana" w:hAnsi="Verdana"/>
          <w:sz w:val="18"/>
          <w:szCs w:val="18"/>
        </w:rPr>
        <w:t xml:space="preserve">© </w:t>
      </w:r>
      <w:bookmarkEnd w:id="0"/>
      <w:r>
        <w:rPr>
          <w:rFonts w:cs="Times New Roman" w:ascii="Verdana" w:hAnsi="Verdana"/>
          <w:sz w:val="18"/>
          <w:szCs w:val="18"/>
        </w:rPr>
        <w:t>Scott Souza, 2011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Some of the Judges may overlap each other chronologically and may have served in only part of the country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u w:val="single"/>
        </w:rPr>
        <w:t>1</w:t>
      </w:r>
      <w:r>
        <w:rPr>
          <w:rFonts w:cs="Times New Roman" w:ascii="Verdana" w:hAnsi="Verdana"/>
        </w:rPr>
        <w:t>. The Historical Setting (1:1 – 3:6) – (1390 - 1377 B.C. Israel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A. The Present Setting [in the Time of the Judges – This is the Second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Times New Roman" w:ascii="Verdana" w:hAnsi="Verdana"/>
        </w:rPr>
        <w:t>Campaign of Judah – see below] (1:1-7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B. The Past Setting [in Joshua’s Time – First Campaigns of 6 Tribes] (1:8 – 3:6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</w:rPr>
        <w:t>1. The Tribal Campaigns (1:8-36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imes New Roman" w:ascii="Verdana" w:hAnsi="Verdana"/>
        </w:rPr>
        <w:t>a. Judah’s First Campaign (1:8-19)        – [compare Joshua 12:8, 10]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imes New Roman" w:ascii="Verdana" w:hAnsi="Verdana"/>
        </w:rPr>
        <w:t>b. Joseph’s First Campaign (1:22-29, 35 – also 1:35) – [compare Joshua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Times New Roman" w:ascii="Verdana" w:hAnsi="Verdana"/>
        </w:rPr>
        <w:t>8:17; 16:1–4; 18:22]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imes New Roman" w:ascii="Verdana" w:hAnsi="Verdana"/>
        </w:rPr>
        <w:t>c. Zebulon’s First Campaign (1:30)      – [compare Joshua 19:10 – 23]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imes New Roman" w:ascii="Verdana" w:hAnsi="Verdana"/>
        </w:rPr>
        <w:t>d. Asher’s First Campaign (1:31-32)    – [compare Joshua 11:8; 13:4;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imes New Roman" w:ascii="Verdana" w:hAnsi="Verdana"/>
        </w:rPr>
        <w:t>19:24–31]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imes New Roman" w:ascii="Verdana" w:hAnsi="Verdana"/>
        </w:rPr>
        <w:t>e. Naphtali’s First Campaign (1:33)     – [compare Joshua 19:32–39]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Times New Roman" w:ascii="Verdana" w:hAnsi="Verdana"/>
        </w:rPr>
        <w:t>f. Dan’s First Campaign (1:34-36)       – [compare Joshua 19:40–48]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</w:rPr>
        <w:t>2. The Lord’s Rebuke (2:1-5) – [compare Exodus 23:33; Numbers 33:55;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Times New Roman" w:ascii="Verdana" w:hAnsi="Verdana"/>
        </w:rPr>
        <w:t>Judges 2:23]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Unrecorded in Joshua, though it apparently happened then –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 xml:space="preserve">[compare Joshua 5:13; </w:t>
      </w:r>
      <w:r>
        <w:rPr>
          <w:rFonts w:cs="Times New Roman" w:ascii="Verdana" w:hAnsi="Verdana"/>
          <w:u w:val="single"/>
        </w:rPr>
        <w:t>16:1 – 10</w:t>
      </w:r>
      <w:r>
        <w:rPr>
          <w:rFonts w:cs="Times New Roman" w:ascii="Verdana" w:hAnsi="Verdana"/>
        </w:rPr>
        <w:t>; 23:13]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</w:rPr>
        <w:t>3. Spiritual Decline (2:6 – 3:6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This explicitly mentions the apostasy which might also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Times New Roman" w:ascii="Verdana" w:hAnsi="Verdana"/>
        </w:rPr>
        <w:t>be inferred from Joshua 24:31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u w:val="single"/>
        </w:rPr>
        <w:t>2</w:t>
      </w:r>
      <w:r>
        <w:rPr>
          <w:rFonts w:cs="Times New Roman" w:ascii="Verdana" w:hAnsi="Verdana"/>
        </w:rPr>
        <w:t>. The History of the Judges (3:7 – 16:31) – (1377 - 1055 B.C. Israel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A. Othniel (3:7-1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He was a contemporary of Joshua and probably began judging 5 to 10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Times New Roman" w:ascii="Verdana" w:hAnsi="Verdana"/>
        </w:rPr>
        <w:t>years after Joshua’s death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B. Ehud (3:12-30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C. Shamgar (3:3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Possibly contemporary with Ehud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D. Deborah and Barak (4:1 – 5:31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They may have begun judging the year of Ehud’s death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E. Gideon (6:1 – 8:3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Israel made their first attempt to have a king by asking Gideon,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Times New Roman" w:ascii="Verdana" w:hAnsi="Verdana"/>
        </w:rPr>
        <w:t>but he refused (8:22-23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F. Abimelech (9:1-56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Gideon’s son. He accepted the kingship (hence his name,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Times New Roman" w:ascii="Verdana" w:hAnsi="Verdana"/>
        </w:rPr>
        <w:t>Abimelech, meaning “Son of the King”);  but he was killed after 3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Times New Roman" w:ascii="Verdana" w:hAnsi="Verdana"/>
        </w:rPr>
        <w:t>years and had no successors to his throne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G. Tola (10:1-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H. Jair (10:3-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Eli (mentioned in 1 Samuel 1 – 4) maybe contemporary with Jair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I. Jephthah (10:6 – 12:7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J.  Ibzan (12:8-10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K. Elon (12:11-12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Samuel may have been born during or before Elon’s time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L. Abdon (12:13-15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M. Samson (13:1 – 16:31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Perhaps born around the time of Elon, possibly a bit before Samuel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cs="Times New Roman" w:ascii="Verdana" w:hAnsi="Verdana"/>
          <w:u w:val="single"/>
        </w:rPr>
        <w:t>3</w:t>
      </w:r>
      <w:r>
        <w:rPr>
          <w:rFonts w:cs="Times New Roman" w:ascii="Verdana" w:hAnsi="Verdana"/>
        </w:rPr>
        <w:t>. The Historical Retrospective (17:1 – 21:25) – (1387 - 1377 B.C. Israel)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imes New Roman" w:ascii="Verdana" w:hAnsi="Verdana"/>
          <w:b/>
          <w:bCs/>
        </w:rPr>
        <w:t>Note</w:t>
      </w:r>
      <w:r>
        <w:rPr>
          <w:rFonts w:cs="Times New Roman" w:ascii="Verdana" w:hAnsi="Verdana"/>
        </w:rPr>
        <w:t>: This section is a cyclical return to the beginning of the Judges period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Times New Roman" w:ascii="Verdana" w:hAnsi="Verdana"/>
        </w:rPr>
        <w:t>and gives 2 striking illustrations of the religious and moral decay of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Times New Roman" w:ascii="Verdana" w:hAnsi="Verdana"/>
        </w:rPr>
        <w:t>the times.</w:t>
      </w:r>
    </w:p>
    <w:p>
      <w:pPr>
        <w:pStyle w:val="Normal"/>
        <w:spacing w:lineRule="auto" w:line="240" w:before="0" w:after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A. Religious Decay: The Danites (17:1 – 18:31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</w:rPr>
        <w:t>B. Moral Decay: The Benjamites (19:1 – 21:25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he-IL"/>
    </w:rPr>
  </w:style>
  <w:style w:type="character" w:styleId="FooterChar">
    <w:name w:val="Footer Char"/>
    <w:qFormat/>
    <w:rPr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5:00Z</dcterms:created>
  <dc:creator>Scott Souza</dc:creator>
  <dc:description/>
  <cp:keywords/>
  <dc:language>en-US</dc:language>
  <cp:lastModifiedBy>Scott Souza</cp:lastModifiedBy>
  <dcterms:modified xsi:type="dcterms:W3CDTF">2024-01-01T00:55:00Z</dcterms:modified>
  <cp:revision>13</cp:revision>
  <dc:subject/>
  <dc:title/>
</cp:coreProperties>
</file>